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rFonts w:eastAsia="Calibri"/>
        </w:rPr>
        <w:t xml:space="preserve">                                                                                                                                                                                                                                    </w:t>
      </w:r>
      <w:r>
        <w:rPr>
          <w:sz w:val="28"/>
          <w:szCs w:val="28"/>
        </w:rPr>
        <w:t xml:space="preserve">Razmišljanja jedne mame o TE Plomin                                                                                                                                                          </w:t>
      </w:r>
    </w:p>
    <w:p>
      <w:pPr>
        <w:pStyle w:val="Normal"/>
        <w:jc w:val="both"/>
        <w:rPr>
          <w:sz w:val="28"/>
          <w:szCs w:val="28"/>
        </w:rPr>
      </w:pPr>
      <w:r>
        <w:rPr>
          <w:sz w:val="28"/>
          <w:szCs w:val="28"/>
        </w:rPr>
        <w:t xml:space="preserve">Kada se moja kćerkica prerano rodila sa 8oo gr.težine ,dugo vremena,oko mjesec dana  moj suprug i ja nismo znali dali će preživjeti.Doktori su nas pripremali na najgore,no nakon dva i pol mjeseca u inkubatoru uspjela je pobijediti loše prognoze doktora.Međutim ostale su posljedice.Danas ima petnaest godina i u invalidskim kolicima je jer boluje od cerebralne paralize.Dok sam još ležala u bolnici nakon poroda u sobu je ušao doktor i upitao me:A od kud ste Vi gospođo?Odgovorila sam da sam iz Labina.On mi je rekao da me to pita zato jer vodi statistiku o prerano rođenoj djeci i da većina prije-rođene djece dolazi iz okolice Plomina.Pošto sam onda bila mlada priznajem da onda nisam previše razmišljala o TE Plomin.Činilo mi se kao da je jednostavno oduvijek tamo i nisam je baš primjećivala.Ali od trenutka rođenja moje kćerke ,kad mi se svijet okrenuo naglavačke počela sam puno toga primjećivati na tu temu.Najprije sam shvatila da samo u mojoj zgradi sa pet katova u jednom jedinom ulazu živi troje djece koja boluju od cerebralne paralize,te dvoje djece koja boluju od bronhijalne astme.Počela sam čitati što je naš doktor Lucijan Mohorović napisao o utjecaju TE Plomin na zdravlje i malo pomalo shvatila da se događa nešto strašno.U idućih petnaest godina Labin su okružili najveći mogući zagađivači:Hlocim,Rrockwool,TE1 i TE2 a sada nam pokušavaju „uvaliti“ i TE3 skoro kao gotov čin.U Labinu gotovo da nema obitelji koja nema po nekoliko članova koji boluju od raznih oblika karcinoma bilo onih benignih do onih najgore vrste.Pošto sam silom prilika okružena sa djecom sa zaostatkom u razvoju vidim svakakve slučajeve čak i slučajeve kad se djeca rađaju sa već razvijenim tumorima na mozgu.Imam osjećaj da svako treće dijete boluje od bronhijalne astme ili nekog oblika alergije kojoj se ne može otkriti uzrok ili pak od problema sa disanjem,problema sa poremećajima pažnje,epilepsije,hiperaktivnosti i sl.Što je najgore sve se više rađa djece sa teškim invaliditetom.Od kud to dolazi?I tko je zato kriv jer postaje sve gore i gore?Naravno,odgovor se nameće sam od sebe.Politika i novac!Mene politika uopće ne zanima ali mi ne ide u glavu zašto je nečija zarada ili nečija fotelja vrijedna toga da se devastira nečiji kraj,da se sve ono što je lijepo i vrijedno pretvori u ruglo koje je teško i gledati.U što mi to pretvaramo našu predivnu Istru?Kad se Istra pogleda na karti onako sa tri strane okružena morem stječe se dojam da tu mora biti glavna grana turizam.Od kud sad teška industrija u regiji koja bi trebala biti uglavnom turistički orjentirana?Naš stari Plomin koji ima jedan od najljepših pogleda pretvoren je u ruglo koje sije boleštine ne samo na Labinštinu nego i na cijelu Istru.Zato ne samo da ne želimo TE3 nego bi sva mjesta koja su na moru trebalo osposobiti za turizam.Netko misli da će TE3 donijeti nova radna mjesta.Možda hoće par radnih mjesta ali koliko radnih mjesta bi donio Plomin da se sruše te strahote koje tamo strše i truju građane Istre i da se nakon sanacije Plomin pretvori u turističko mjesto?Dati stranim i domaćim investitorima povoljne kredite ,dati u zakup parcele neka grade hotele i ostale turističke sadržaje uz obavezu da kao radnu snagu zaposle lokalno stanovništvo.E kako bi onda bio Plomin divan!Onako kako i zaslužuje.Ne bi bio sinonim za nešto što predstavlja bolest i ruglo.Bolest i ruglo usred turističke Istre.Ne samo da TE3 neće donijeti puno novih radnih mjesta nego će nam uništiti i turizam jer u modi je sve više eko turizam,čisto more,čisti zrak,čista voda.Kad se neki stranac proveze pored TE Plomin sigurno pomisli da nismo baš normalan narod kad smo ovako nešto sagradili u Istri a na sva usta pričamo o turizmu i ljepotama naših krajeva.I još uz to naši političari građanima koji su dovoljno načeti silnim zagađivačima oko sebe daju vodu koja je nekvalitetna a kvalitetnom vodom žele opskrbiti novu TE3.Ti isti političari kojima bi dobrobit građana koji su ih birali trebala biti na prvom mjestu.A valjda sam ja jako naivna.Izgleda da im uopće nije ni na kraj pameti pitati građane što oni o svemu tome misle.Onih par poštenih političara koji su ostali pošteni ,koji nisu dozvolili da im savjest pobjegne iz prsiju i zamjenili je osjećajima moći i punim novčanikom ili su maknuti u neki kutak u kojem ne mogu više ni pisnuti ili su ostali bez posla.Boli me ta nepravda ne samo zbog mog djeteta i zbog mojih bližnjih koji su umrli ili su bolesni nego i zbog građana Istre koje je politika uspjela ubjediti da nemaju pravo glasa i da oni tu ništa nemogu učiniti jer su mali i beznačajni u tim njihovim igrama moći kojima nam se razmeću.Ja mislim da građani Istre imaju moć i to najveću moć da zaustave to zlo ,tu šporku politiku koja je uvjerila Istrijane da su nebitni ,koja im je odnijela dostojanstvo,pravo na čisti zrak,čistu vodu i pravo na zapošljavanje.Najveća kulminacija je bila gledati općine kako se „tuku“ oko obeštećenja koja je HEP obećao nakon izgradnje TE3.Kakvo obeštećenje?Prljavi novac koji će završiti opet u raljama političara kao u vreći bez dna.Tko će platiti obeštećenje obiteljima koje imaju invalidno dijete zbog TE ili ljudima koji boluju od karcinoma zbog TE ili ostalih zagađivača.Na njih se nitko ne obazire a oni žive itekako teško i njihova borba za život je vrlo često sizifov posao.Čak i novine koje bi trebale objektivno obavještavati građane o mišljenjima svih ,od običnih građana pa do svjetskih stručnjaka rade protiv građana Istre.Plasiraju nam samo mišljenja takozvanih stručnjaka i lokalnih političara onako kako bi oni htjeli da mi to progutamo.Labinjani su pomalo počeli otvarati oči jer ne mogu više ostati ravnodušni kad sve više poboljevaju i sve mlađi umiru.                                                                                                                                                                 Htjela bih završiti sa molbom građanima Istre.Svatko tko misli da je život običnog građanina bitan neka se javi na face book(fejs buk)na stranicu Dosta karbona TE Plomin.Planiramo od tuda krenuti i oformiti građansku inicijativu koja će se boriti za naše pravo na zdravlje,čist zrak i čistu vodu.Pročitajte si Arhuršku konvenciju u kojoj jasno piše koja su prava građana u slučaju velikih zagađivača.Političari misle da narod zato nezna jer namjerno se nigdje ne spominje da nam slučajno nešto ne bi palo na pamet.Zamislite samo ako dozvolimo TE3 kakvi će nam se unuci i praunuci rađati.Ako nas bude puno onda smo veći od njih.Stavimo im već jednom do znanja da smo MI itekako važni!                                                                                                                                                                                                                           </w:t>
      </w:r>
    </w:p>
    <w:p>
      <w:pPr>
        <w:pStyle w:val="Normal"/>
        <w:jc w:val="both"/>
        <w:rPr>
          <w:sz w:val="28"/>
          <w:szCs w:val="28"/>
        </w:rPr>
      </w:pPr>
      <w:r>
        <w:rPr>
          <w:sz w:val="28"/>
          <w:szCs w:val="28"/>
        </w:rPr>
        <w:t xml:space="preserve">Toliko od mene,lijep pozdrav!                                                                                                                                                                              </w:t>
      </w:r>
    </w:p>
    <w:p>
      <w:pPr>
        <w:pStyle w:val="Normal"/>
        <w:jc w:val="both"/>
        <w:rPr>
          <w:sz w:val="28"/>
          <w:szCs w:val="28"/>
        </w:rPr>
      </w:pPr>
      <w:r>
        <w:rPr>
          <w:sz w:val="28"/>
          <w:szCs w:val="28"/>
        </w:rPr>
        <w:t>Vesna Ferluga -Antić</w:t>
      </w:r>
    </w:p>
    <w:p>
      <w:pPr>
        <w:pStyle w:val="Normal"/>
        <w:spacing w:before="0" w:after="200"/>
        <w:rPr>
          <w:rFonts w:eastAsia="Calibri"/>
        </w:rPr>
      </w:pPr>
      <w:r>
        <w:rPr>
          <w:rFonts w:eastAsia="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1:07:00Z</dcterms:created>
  <dc:creator>Korisnik</dc:creator>
  <dc:description/>
  <cp:keywords/>
  <dc:language>en-US</dc:language>
  <cp:lastModifiedBy>sebastian</cp:lastModifiedBy>
  <dcterms:modified xsi:type="dcterms:W3CDTF">2012-11-19T21:07:00Z</dcterms:modified>
  <cp:revision>2</cp:revision>
  <dc:subject/>
  <dc:title>                                                                                                                                                                                                                                    Razmišljanja jedne mame o </dc:title>
</cp:coreProperties>
</file>