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b/>
          <w:b/>
          <w:sz w:val="28"/>
          <w:szCs w:val="28"/>
          <w:lang w:eastAsia="ja-JP"/>
        </w:rPr>
      </w:pPr>
      <w:r>
        <w:rPr>
          <w:rFonts w:cs="Helvetica" w:ascii="Helvetica" w:hAnsi="Helvetica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b/>
          <w:b/>
          <w:sz w:val="28"/>
          <w:szCs w:val="28"/>
          <w:lang w:eastAsia="ja-JP"/>
        </w:rPr>
      </w:pPr>
      <w:r>
        <w:rPr>
          <w:rFonts w:cs="Helvetica" w:ascii="Helvetica" w:hAnsi="Helvetica"/>
          <w:b/>
          <w:sz w:val="28"/>
          <w:szCs w:val="28"/>
          <w:lang w:eastAsia="ja-JP"/>
        </w:rPr>
        <w:t>PRIOPĆENJE ZA JAVNOST POVODOM JAVNOG OKUPLJANJA ZELENIH</w:t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b/>
          <w:b/>
          <w:sz w:val="28"/>
          <w:szCs w:val="28"/>
          <w:lang w:eastAsia="ja-JP"/>
        </w:rPr>
      </w:pPr>
      <w:r>
        <w:rPr>
          <w:rFonts w:cs="Helvetica" w:ascii="Helvetica" w:hAnsi="Helvetica"/>
          <w:b/>
          <w:sz w:val="28"/>
          <w:szCs w:val="28"/>
          <w:lang w:eastAsia="ja-JP"/>
        </w:rPr>
        <w:t xml:space="preserve">POLITIČKIH STRANAKA 26.10.2012. NA MARKOVOM TRGU U ZAGREBU,       </w:t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b/>
          <w:b/>
          <w:sz w:val="28"/>
          <w:szCs w:val="28"/>
          <w:lang w:eastAsia="ja-JP"/>
        </w:rPr>
      </w:pPr>
      <w:r>
        <w:rPr>
          <w:rFonts w:eastAsia="Helvetica" w:cs="Helvetica" w:ascii="Helvetica" w:hAnsi="Helvetica"/>
          <w:b/>
          <w:sz w:val="28"/>
          <w:szCs w:val="28"/>
          <w:lang w:eastAsia="ja-JP"/>
        </w:rPr>
        <w:t xml:space="preserve">                                    </w:t>
      </w:r>
      <w:r>
        <w:rPr>
          <w:rFonts w:cs="Helvetica" w:ascii="Helvetica" w:hAnsi="Helvetica"/>
          <w:b/>
          <w:sz w:val="28"/>
          <w:szCs w:val="28"/>
          <w:lang w:eastAsia="ja-JP"/>
        </w:rPr>
        <w:t>ISPRED ZGRADE VLADE RH</w:t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b/>
          <w:b/>
          <w:sz w:val="28"/>
          <w:szCs w:val="28"/>
          <w:lang w:eastAsia="ja-JP"/>
        </w:rPr>
      </w:pPr>
      <w:r>
        <w:rPr>
          <w:rFonts w:cs="Helvetica" w:ascii="Helvetica" w:hAnsi="Helvetica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709" w:hanging="0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Poštovani!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  <w:lang w:eastAsia="ja-JP"/>
        </w:rPr>
        <w:t>Zelena koalicija, Hrvatska stranka zelenih i Zelena stranka,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u povodu nedovoljno poznatih činjenica, u javnosti i medijima, o planiranoj izgradnji termoelektrane Plomin 3 (prema HEP-u Plomin C) na ugljen 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organizirali su javno okupljanje pod nazivom</w:t>
      </w:r>
      <w:r>
        <w:rPr>
          <w:rFonts w:cs="Helvetica" w:ascii="Helvetica" w:hAnsi="Helvetica"/>
          <w:sz w:val="28"/>
          <w:szCs w:val="28"/>
          <w:lang w:eastAsia="ja-JP"/>
        </w:rPr>
        <w:t>  </w:t>
      </w:r>
      <w:r>
        <w:rPr>
          <w:rFonts w:cs="Helvetica" w:ascii="Helvetica" w:hAnsi="Helvetica"/>
          <w:b/>
          <w:bCs/>
          <w:i/>
          <w:iCs/>
          <w:sz w:val="28"/>
          <w:szCs w:val="28"/>
          <w:lang w:eastAsia="ja-JP"/>
        </w:rPr>
        <w:t>ISTINA O PLOMINU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danas, 26. listopada 2012. između 10  - 12 sati na Markovom trgu u Zagrebu, ispred zgrade Vlade RH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Javnom okupljanju zelenih bili su prisutni predstavnici 6 stranaka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Zeleni zajedno iz Zagreba, Zeleni Hrvatske iz Osijeka, Zeleni savez iz Pule i Agenda mladih demokrata iz Zagreba kao članovi Zelene koalicije te Hrvatska stranka zelenih iz Zagreba i Zelena stranka iz Rijeke sa kojima se pregovara o pristupanju Zelenoj koaliciji što je izuzetno postignuće u objedinjavanju zelenih političkih stranaka u Hrvatskoj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U Vladi RH nisu željeli primiti našu delegaciju, iako smo se najavili, pa smo otišli u Sabor RH gdje su nas odlukom Predsjednika Sabora RH primili potpredsjednik Odbora za zaštitu okoliša Željko Kolar i član istog odbora Damir Rimac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Na oba mjesta smo predali zahtjev sljedećeg sadržaja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”</w:t>
      </w:r>
      <w:r>
        <w:rPr>
          <w:rFonts w:cs="Helvetica" w:ascii="Helvetica" w:hAnsi="Helvetica"/>
          <w:b/>
          <w:bCs/>
          <w:sz w:val="28"/>
          <w:szCs w:val="28"/>
          <w:lang w:eastAsia="ja-JP"/>
        </w:rPr>
        <w:t>Na osnovu informacija poznatih u javnosti te priloženih zaključaka interdisciplinarnog okruglog stola pod nazivom ISTINA O PLOMINU održanog u organizaciji Zelene koalicije i Zbora novinara za okoliš Hrvatskog novinarskog društva u Novinarskom domu u Zagrebu 10.10.2012. godine zahtijevamo obustavu aktivnosti oko izgradnje TE Plomin 3 (prema HEP-u Plomin C) na ugljen i pokretanje aktivnosti za izgradnju TE Plomin 3 (prema HEP-u Plomin C) na plin.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Pod točkom 15. zaključaka okruglog stola navedeno je sljedeće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425" w:hanging="0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425" w:hanging="0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425" w:hanging="0"/>
        <w:rPr>
          <w:rFonts w:ascii="Helvetica" w:hAnsi="Helvetica" w:cs="Helvetica"/>
          <w:bCs/>
          <w:sz w:val="28"/>
          <w:szCs w:val="28"/>
          <w:lang w:eastAsia="ja-JP"/>
        </w:rPr>
      </w:pPr>
      <w:r>
        <w:rPr>
          <w:rFonts w:eastAsia="Helvetica" w:cs="Helvetica" w:ascii="Helvetica" w:hAnsi="Helvetica"/>
          <w:bCs/>
          <w:sz w:val="28"/>
          <w:szCs w:val="28"/>
          <w:lang w:eastAsia="ja-JP"/>
        </w:rPr>
        <w:t xml:space="preserve">                                                             </w:t>
      </w:r>
      <w:r>
        <w:rPr>
          <w:rFonts w:cs="Helvetica" w:ascii="Helvetica" w:hAnsi="Helvetica"/>
          <w:bCs/>
          <w:sz w:val="28"/>
          <w:szCs w:val="28"/>
          <w:lang w:eastAsia="ja-JP"/>
        </w:rPr>
        <w:t>- 2 -</w:t>
      </w:r>
    </w:p>
    <w:p>
      <w:pPr>
        <w:pStyle w:val="Normal"/>
        <w:widowControl w:val="false"/>
        <w:autoSpaceDE w:val="false"/>
        <w:ind w:right="-425" w:hanging="0"/>
        <w:rPr>
          <w:rFonts w:ascii="Helvetica" w:hAnsi="Helvetica" w:cs="Helvetica"/>
          <w:bCs/>
          <w:sz w:val="28"/>
          <w:szCs w:val="28"/>
          <w:lang w:eastAsia="ja-JP"/>
        </w:rPr>
      </w:pPr>
      <w:r>
        <w:rPr>
          <w:rFonts w:cs="Helvetica" w:ascii="Helvetica" w:hAnsi="Helvetica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right="-425" w:hanging="0"/>
        <w:rPr/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”</w:t>
      </w:r>
      <w:r>
        <w:rPr>
          <w:rFonts w:cs="Helvetica" w:ascii="Helvetica" w:hAnsi="Helvetica"/>
          <w:b/>
          <w:bCs/>
          <w:sz w:val="28"/>
          <w:szCs w:val="28"/>
          <w:lang w:eastAsia="ja-JP"/>
        </w:rPr>
        <w:t>Zbog svega navedenog kao i sumnje u civilizacijske motive izgradnje TE Plomin 3 na uvozni ugljen sa zastarjelom tehnologijom u 21 stoljeću javno tražimo upravni, urbanistički i građevinski nadzor te uključivanje svih drugih nadležnih institucija sistema, a posebno Državnog odvjetništva RH i Pučkog pravobranitelja RH radi zaštite javnog interesa te zdravlja i života ljudi Labinštine, Istre i Kvarnera koji su ugroženi dosadašnjim i planiranim aktivnostima Vlade RH.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  <w:t>Zaključno TE Plomin 3 (prema HEP-u Plomin C) na plin je ekonomski, ekološki i zdravstveno prihvatljivija u odnosu na ugljen te zahtijevamo od Vlade RH da hitno djeluje uvažavajući Program prostornog uređenja RH, Prostorni plan Istarske županije te glas javnosti i struke koji određuju i traže da energent Plomina 3 bude plin!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Zanimljivo je da su se pri kraju javnog okupljanja na Markovom trgu pojavili srednjoškolci 3HTT i 3THK razreda Turističko-ugostiteljske škole Antona Štifanića iz Poreča koja ima status Međunarodne Eko-škole i kojoj je dodijeljena Zelena zastava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Učenici su se zajedno sa svojim nastavnicama pridružili javnom okupljanju podržavajući zahtjeve da TE Plomin 3 bude na pli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Pri tome je zanimljivo da je zastavu 7. lipnja 2011. podigao župan Istarske županije Ivan Jakovčić koji je 16. studenoga 2011. potpisao Zaključak o utvrđivanju pročišćenog teksta Odluke o donošenju Prostornog plana Istarske županije (Službene novine Istarske županije broj:16/2011) u kojem je određeno da će energent TE Plomin 3 biti plin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Srdačan pozdrav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Damir Pavlek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koordinator Zelene koalicij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e-mail: </w:t>
      </w:r>
      <w:hyperlink r:id="rId2">
        <w:r>
          <w:rPr>
            <w:rStyle w:val="InternetLink"/>
            <w:rFonts w:cs="Helvetica" w:ascii="Helvetica" w:hAnsi="Helvetica"/>
            <w:color w:val="0B35A0"/>
            <w:sz w:val="28"/>
            <w:szCs w:val="28"/>
            <w:u w:val="single" w:color="0B35A0"/>
            <w:lang w:eastAsia="ja-JP"/>
          </w:rPr>
          <w:t>damir.pavlek@hi.t-com.hr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  <w:t>Mob: 099 30 21 124</w:t>
      </w:r>
    </w:p>
    <w:p>
      <w:pPr>
        <w:pStyle w:val="Normal"/>
        <w:ind w:left="-709" w:hanging="0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sectPr>
      <w:type w:val="nextPage"/>
      <w:pgSz w:w="12240" w:h="15840"/>
      <w:pgMar w:left="1134" w:right="118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pavlek@hi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4:00Z</dcterms:created>
  <dc:creator>ssss ssss</dc:creator>
  <dc:description/>
  <cp:keywords/>
  <dc:language>en-US</dc:language>
  <cp:lastModifiedBy>sebastian</cp:lastModifiedBy>
  <dcterms:modified xsi:type="dcterms:W3CDTF">2012-10-27T13:34:00Z</dcterms:modified>
  <cp:revision>2</cp:revision>
  <dc:subject/>
  <dc:title>PRIOPĆENJE ZA JAVNOST POVODOM JAVNOG OKUPLJANJA ZELENIH</dc:title>
</cp:coreProperties>
</file>