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8845</wp:posOffset>
            </wp:positionH>
            <wp:positionV relativeFrom="paragraph">
              <wp:posOffset>-861695</wp:posOffset>
            </wp:positionV>
            <wp:extent cx="7581900" cy="406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86" t="30544" r="11084" b="1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OSOBNI PODAT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255270</wp:posOffset>
                </wp:positionV>
                <wp:extent cx="440817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20.1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258445</wp:posOffset>
                </wp:positionV>
                <wp:extent cx="440817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20.35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262255</wp:posOffset>
                </wp:positionV>
                <wp:extent cx="440817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KUĆNU ADRE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20.65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KUĆNU ADR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255905</wp:posOffset>
                </wp:positionV>
                <wp:extent cx="4408170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GODINU ROĐE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20.15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GODINU ROĐE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KONTAKT PODAT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229870</wp:posOffset>
                </wp:positionV>
                <wp:extent cx="4408170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BROJ KUĆNOG TELEF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18.1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BROJ KUĆNOG TELEF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233680</wp:posOffset>
                </wp:positionV>
                <wp:extent cx="4408170" cy="272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BROJ MOBI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18.4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BROJ MOBI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227965</wp:posOffset>
                </wp:positionV>
                <wp:extent cx="4408170" cy="2724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ADRESU ELEKTRONSKE POŠ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17.95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ADRESU ELEKTRONSKE POŠ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CI O IZLAGAN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610</wp:posOffset>
                </wp:positionH>
                <wp:positionV relativeFrom="paragraph">
                  <wp:posOffset>274320</wp:posOffset>
                </wp:positionV>
                <wp:extent cx="4408170" cy="2098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098040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KRATKO OPIŠITE SVOJU VRSTU I PLAN IZ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7C80"/>
                              </w:rPr>
                              <w:t xml:space="preserve">U PRIVITKU MAI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7C80"/>
                                <w:u w:val="single"/>
                              </w:rPr>
                              <w:t>OBAVEZ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7C80"/>
                              </w:rPr>
                              <w:t xml:space="preserve"> PRILOŽITE OGLEDNI PRIMJERAK – FOTOGRAFIJU SVOGA RA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NEPOTPUNE PRIJAVE NEĆE SE UZIMATI U OBZI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165.2pt;mso-wrap-distance-left:9.05pt;mso-wrap-distance-right:9.05pt;mso-wrap-distance-top:0pt;mso-wrap-distance-bottom:0pt;margin-top:21.6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KRATKO OPIŠITE SVOJU VRSTU I PLAN IZLAGAN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7C80"/>
                        </w:rPr>
                        <w:t xml:space="preserve">U PRIVITKU MAILA </w:t>
                      </w:r>
                      <w:r>
                        <w:rPr>
                          <w:rFonts w:cs="Arial" w:ascii="Arial" w:hAnsi="Arial"/>
                          <w:b/>
                          <w:color w:val="FF7C80"/>
                          <w:u w:val="single"/>
                        </w:rPr>
                        <w:t>OBAVEZNO</w:t>
                      </w:r>
                      <w:r>
                        <w:rPr>
                          <w:rFonts w:cs="Arial" w:ascii="Arial" w:hAnsi="Arial"/>
                          <w:b/>
                          <w:color w:val="FF7C80"/>
                        </w:rPr>
                        <w:t xml:space="preserve"> PRILOŽITE OGLEDNI PRIMJERAK – FOTOGRAFIJU SVOGA RAD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NEPOTPUNE PRIJAVE NEĆE SE UZIMATI U OBZI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610</wp:posOffset>
                </wp:positionH>
                <wp:positionV relativeFrom="paragraph">
                  <wp:posOffset>1854835</wp:posOffset>
                </wp:positionV>
                <wp:extent cx="4408170" cy="272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POSLATI NA: artweekend@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47.1pt;height:21.45pt;mso-wrap-distance-left:9.05pt;mso-wrap-distance-right:9.05pt;mso-wrap-distance-top:0pt;mso-wrap-distance-bottom:0pt;margin-top:146.05pt;mso-position-vertical-relative:text;margin-left:64.3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POSLATI NA: artweekend@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8:00Z</dcterms:created>
  <dc:creator>Mario Gigović</dc:creator>
  <dc:description/>
  <cp:keywords/>
  <dc:language>en-US</dc:language>
  <cp:lastModifiedBy>Mario Gigović</cp:lastModifiedBy>
  <dcterms:modified xsi:type="dcterms:W3CDTF">2010-08-05T13:30:00Z</dcterms:modified>
  <cp:revision>12</cp:revision>
  <dc:subject/>
  <dc:title/>
</cp:coreProperties>
</file>